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2"/>
        <w:gridCol w:w="2238"/>
        <w:gridCol w:w="22"/>
        <w:gridCol w:w="289"/>
        <w:gridCol w:w="1386"/>
        <w:gridCol w:w="28"/>
        <w:gridCol w:w="207"/>
        <w:gridCol w:w="1459"/>
        <w:gridCol w:w="36"/>
        <w:gridCol w:w="139"/>
        <w:gridCol w:w="1281"/>
        <w:gridCol w:w="166"/>
        <w:gridCol w:w="2098"/>
        <w:gridCol w:w="155"/>
        <w:gridCol w:w="979"/>
        <w:gridCol w:w="136"/>
        <w:gridCol w:w="863"/>
        <w:gridCol w:w="87"/>
        <w:gridCol w:w="2575"/>
        <w:gridCol w:w="31"/>
      </w:tblGrid>
      <w:tr>
        <w:trPr>
          <w:trHeight w:val="826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6" w:type="dxa"/>
            <w:gridSpan w:val="19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ind w:left="-418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8"/>
                <w:szCs w:val="28"/>
              </w:rPr>
              <w:t>Перечень предприятий - производителей молочных проду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rPr/>
            </w:pPr>
            <w:r>
              <w:rPr>
                <w:rStyle w:val="FontStyle23"/>
              </w:rPr>
              <w:t>Наименование организац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олжность руководител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ФИО руководител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05" w:firstLine="57"/>
              <w:rPr/>
            </w:pPr>
            <w:r>
              <w:rPr>
                <w:rStyle w:val="FontStyle23"/>
              </w:rPr>
              <w:t>телефоны руководите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rPr/>
            </w:pPr>
            <w:r>
              <w:rPr>
                <w:rStyle w:val="FontStyle23"/>
              </w:rPr>
              <w:t>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елефо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фак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rPr/>
            </w:pPr>
            <w:r>
              <w:rPr>
                <w:rStyle w:val="FontStyle23"/>
              </w:rPr>
              <w:t>электронная поч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ЗАО "Кировский молочный комбинат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3"/>
              </w:rPr>
            </w:pPr>
            <w:r>
              <w:rPr>
                <w:rStyle w:val="FontStyle23"/>
              </w:rPr>
              <w:t>Сураева Любовь Федоро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3-38-49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3-35-77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firstLine="19"/>
              <w:rPr/>
            </w:pPr>
            <w:r>
              <w:rPr>
                <w:rStyle w:val="FontStyle23"/>
              </w:rPr>
              <w:t>610035, г. Киров, ул. Воровского, д. 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2) 63-38-4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2) 63-38-49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ascii="Calibri" w:hAnsi="Calibri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mk@milk.kirov.ru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Городской молочный завод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люсн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иктор Борис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61) 5-20-9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13040, Кировская обл., г. Кирово-Чепецк, ул. Ленина, д. 2А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20-9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20-9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20-27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oao-gmz@yandex.ru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АО "Вожгальский маслодельно-сыродельный завод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Шандар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нтон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ладимир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43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1-47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3-65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613413, Кировская обл., Куменский р-н,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с. Вожгалы,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ул. Советская, д.45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43)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3-13-6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43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5-57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nfo@vmsz.ru</w:t>
              </w:r>
            </w:hyperlink>
          </w:p>
          <w:p>
            <w:pPr>
              <w:pStyle w:val="Style51"/>
              <w:widowControl/>
              <w:spacing w:lineRule="auto" w:line="240"/>
              <w:rPr>
                <w:rStyle w:val="FontStyle23"/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s@vmsz.ru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ОО "Богородский молочный завод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копян Сергей Ашот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</w:rPr>
              <w:t>(833-33) 2-11-7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12470, Кировская обл., Богородский р-н, п. Богородское, ул. Советская, 4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(833-33)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71-36-00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71-34-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 xml:space="preserve">(833-33)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2-13-07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Style w:val="FontStyle20"/>
                <w:rFonts w:cs="Times New Roman"/>
                <w:u w:val="single"/>
                <w:lang w:val="en-US" w:eastAsia="en-US"/>
              </w:rPr>
              <w:t>Glavbuh-bmz@bk.c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  <w:t>ООО "Галактика-Вятка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sz w:val="20"/>
                <w:szCs w:val="20"/>
              </w:rPr>
              <w:t>Махнёв Максим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sz w:val="20"/>
                <w:szCs w:val="20"/>
              </w:rPr>
              <w:t>7(83332)2-19-85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500 Кировская обл., пгт. Фалёнки, ул. Урожайная, 8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sz w:val="20"/>
                <w:szCs w:val="20"/>
              </w:rPr>
              <w:t>7(83332)2-19-8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sz w:val="20"/>
                <w:szCs w:val="20"/>
              </w:rPr>
              <w:t>7(83332)2-19-85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ksimmahne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-19-85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АО "Даровской маслодельный завод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Акопян Сергей Ашот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36) 2-13-9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612140, Кировская область, Даровской р-н, п. Даровское, ул. Лесная,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3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9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7-6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3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95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91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ascii="Calibri" w:hAnsi="Calibri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dar-milk@mail.ru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Лактис"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генерального директор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Смирнов Александр Николаевич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5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4-0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0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3380, Кировская обл., пгт. Пижанка, ул. Мира, д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(833-55) </w:t>
            </w:r>
            <w:r>
              <w:rPr>
                <w:rStyle w:val="FontStyle20"/>
                <w:rFonts w:cs="Times New Roman"/>
              </w:rPr>
              <w:t>2</w:t>
            </w:r>
            <w:r>
              <w:rPr>
                <w:rStyle w:val="FontStyle23"/>
              </w:rPr>
              <w:t>-14-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5) 2-13-05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48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lang w:val="en-US" w:eastAsia="en-US"/>
              </w:rPr>
              <w:t>inlactis@yandex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8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АО "Санчурский маслозавод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Вохмянина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Зоя Аркадье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7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63-24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2-63-28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612370, Кировская обл., п. Санчурск, ул. Космонавтов, 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7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8-5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9-5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(833-57)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-63-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val="en-US" w:eastAsia="en-US"/>
              </w:rPr>
              <w:t>smz</w:t>
            </w:r>
            <w:r>
              <w:rPr>
                <w:rStyle w:val="FontStyle23"/>
                <w:lang w:eastAsia="en-US"/>
              </w:rPr>
              <w:t>43@</w:t>
            </w:r>
            <w:r>
              <w:rPr>
                <w:rStyle w:val="FontStyle23"/>
                <w:lang w:val="en-US" w:eastAsia="en-US"/>
              </w:rPr>
              <w:t>yandex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АО "Сунский маслодельный завод"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Юрченко Александр Николае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6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2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2450, Кировская обл., Сунский район, поселок Суна, ул. Советск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3-61-6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</w:rPr>
              <w:t>(833-69) 3-03-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lang w:val="en-US" w:eastAsia="en-US"/>
              </w:rPr>
              <w:t>mzsuna</w:t>
            </w:r>
            <w:r>
              <w:rPr>
                <w:rStyle w:val="FontStyle23"/>
                <w:lang w:eastAsia="en-US"/>
              </w:rPr>
              <w:t>@</w:t>
            </w:r>
            <w:r>
              <w:rPr>
                <w:rStyle w:val="FontStyle23"/>
                <w:lang w:val="en-US" w:eastAsia="en-US"/>
              </w:rPr>
              <w:t>mail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  <w:r>
              <w:rPr>
                <w:rStyle w:val="FontStyle23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ООО "Просницкое молоко"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Фомкин</w:t>
            </w:r>
          </w:p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Сергей Анатольевич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3-0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2-8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613030, Кирово-Чепецкий район, ст. Просница, ул. Первомайская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3-0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2-8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(833-61) 7-33-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foma-sergei@vandex.ru</w:t>
              </w:r>
            </w:hyperlink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1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Унинский маслозавод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Обухова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Светлана Геннадьевн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80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-14-58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612540, Кировская обл, Унинский р-н, пгт Уни, ул. Первомайская, 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2-11-8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4-58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5-9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un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slozavod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Янтарь"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лоб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лексей Сергее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42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4-10-0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618600, Кировская обл, г. Котельнич, ул. Труда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(833-42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4-10-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(833-42) 4-00-65 </w:t>
            </w:r>
          </w:p>
          <w:p>
            <w:pPr>
              <w:pStyle w:val="Style1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</w:rPr>
              <w:t xml:space="preserve">4-08-79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info@lomtic.com</w:t>
              </w:r>
            </w:hyperlink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НПК«Вяткабиопром»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sz w:val="20"/>
                <w:szCs w:val="20"/>
              </w:rPr>
              <w:t>Помаскин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Борис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(8332) 31-04-45</w:t>
            </w:r>
          </w:p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70-70-45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610008, г. Киров, Нововятский р-н, ул. Опарина, д. 7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color w:val="0D0D0D"/>
                <w:sz w:val="18"/>
                <w:szCs w:val="18"/>
                <w:shd w:fill="FFFFFF" w:val="clear"/>
              </w:rPr>
            </w:pPr>
            <w:r>
              <w:rPr>
                <w:color w:val="0D0D0D"/>
                <w:sz w:val="18"/>
                <w:szCs w:val="18"/>
                <w:shd w:fill="FFFFFF" w:val="clear"/>
              </w:rPr>
              <w:t>(8332) 31-04-45</w:t>
            </w:r>
          </w:p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shd w:fill="FFFFFF" w:val="clear"/>
              </w:rPr>
              <w:t>70-70-4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(8332) 70-69-13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viatkabioprom</w:t>
            </w:r>
            <w:r>
              <w:rPr>
                <w:rStyle w:val="FontStyle23"/>
                <w:u w:val="single"/>
                <w:lang w:eastAsia="en-US"/>
              </w:rPr>
              <w:t>@</w:t>
            </w:r>
            <w:r>
              <w:rPr>
                <w:rStyle w:val="FontStyle23"/>
                <w:u w:val="single"/>
                <w:lang w:val="en-US" w:eastAsia="en-US"/>
              </w:rPr>
              <w:t>mail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ru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4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ОАО «Кировский хладокомбинат»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управляющий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Шехирев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Игорь Владимир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color w:val="0D0D0D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(8332) 54-05-35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  <w:color w:val="0D0D0D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610035, г. Киров, ул. Маклина, д. 73 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(8332) 54-05-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(8332) 54-05-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secr</w:t>
            </w:r>
            <w:r>
              <w:rPr>
                <w:rStyle w:val="FontStyle23"/>
                <w:u w:val="single"/>
                <w:lang w:eastAsia="en-US"/>
              </w:rPr>
              <w:t>@</w:t>
            </w:r>
            <w:r>
              <w:rPr>
                <w:rStyle w:val="FontStyle23"/>
                <w:u w:val="single"/>
                <w:lang w:val="en-US" w:eastAsia="en-US"/>
              </w:rPr>
              <w:t>oaokxk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ru</w:t>
            </w:r>
            <w:r>
              <w:rPr>
                <w:rStyle w:val="FontStyle23"/>
                <w:u w:val="single"/>
                <w:lang w:eastAsia="en-US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color w:val="0D0D0D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color w:val="0D0D0D"/>
                  <w:sz w:val="20"/>
                  <w:szCs w:val="20"/>
                  <w:shd w:fill="FFFFFF" w:val="clear"/>
                </w:rPr>
                <w:t>dir@oaokxk.ru</w:t>
              </w:r>
            </w:hyperlink>
          </w:p>
        </w:tc>
      </w:tr>
      <w:tr>
        <w:trPr>
          <w:trHeight w:val="561" w:hRule="atLeast"/>
        </w:trPr>
        <w:tc>
          <w:tcPr>
            <w:tcW w:w="146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ind w:right="-35" w:hanging="0"/>
              <w:jc w:val="center"/>
              <w:rPr>
                <w:rStyle w:val="FontStyle23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еречень предприятий - производителей мяса и мясопродуктов</w:t>
            </w:r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rPr/>
            </w:pPr>
            <w:r>
              <w:rPr>
                <w:rStyle w:val="FontStyle23"/>
              </w:rPr>
              <w:t>Наименование организац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олжность руководител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ФИО руководител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05" w:firstLine="57"/>
              <w:rPr/>
            </w:pPr>
            <w:r>
              <w:rPr>
                <w:rStyle w:val="FontStyle23"/>
              </w:rPr>
              <w:t>телефоны руководите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rPr/>
            </w:pPr>
            <w:r>
              <w:rPr>
                <w:rStyle w:val="FontStyle23"/>
              </w:rPr>
              <w:t>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елефо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фак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rPr/>
            </w:pPr>
            <w:r>
              <w:rPr>
                <w:rStyle w:val="FontStyle23"/>
              </w:rPr>
              <w:t>электронная почта</w:t>
            </w:r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Кировский мясокомбинат"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исполнительный директо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Костицына Екатерина Леонидовн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2) 48-94-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610006, г. Киров, ул. К. Маркса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8-94-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48-95-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km@doronichi.com</w:t>
            </w:r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Акционерное общество «Агрофирма «Дороничи»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исполните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</w:rPr>
            </w:pPr>
            <w:r>
              <w:rPr>
                <w:rStyle w:val="FontStyle23"/>
              </w:rPr>
              <w:t xml:space="preserve">Магзянов Фанур Зиннурович, 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2) 55-40-35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3"/>
              </w:rPr>
              <w:t>610912 п. Дороничи,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ул.Октябрьская, 6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5-40-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5-42-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af@doronichi.com</w:t>
            </w:r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Слободской мясокомбинат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сенофонтов Серге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лександр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 4-08-29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8"/>
              <w:rPr/>
            </w:pPr>
            <w:r>
              <w:rPr>
                <w:rStyle w:val="FontStyle23"/>
              </w:rPr>
              <w:t>613154, Кировская обл., г. Слободской, ул. Первомайская, д. 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08-2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00-5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01-02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4-09-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4-08-29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4-05-8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 xml:space="preserve">slmk@meatsk.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irov.ru</w:t>
              </w:r>
            </w:hyperlink>
          </w:p>
        </w:tc>
      </w:tr>
      <w:tr>
        <w:trPr>
          <w:trHeight w:val="697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АО "Заречье плюс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Севрюгин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Максим Владимир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2) 67-97-12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0018, г. Киров, д. М. Субботиха, ул. Школьная, 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7-97-1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7-97-0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 67-97-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zarechie43@mail.ru</w:t>
              </w:r>
            </w:hyperlink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"Малиновский"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орожц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асил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9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25-09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612520,Кировская обл., пос. Уни, ул. Ефремовой, 2-А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99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23"/>
              </w:rPr>
              <w:t>2-25-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inovskiy_uni@mail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ЗАО ПКФ «Биско»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Сафанеев Николай Викторович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6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1-22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 xml:space="preserve">612450, Кировская обл., Сунской район, 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 xml:space="preserve">пос. Большевик, 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пер. Центральный, д.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1-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3-6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bisko</w:t>
            </w:r>
            <w:r>
              <w:rPr>
                <w:rStyle w:val="FontStyle23"/>
                <w:u w:val="single"/>
                <w:lang w:eastAsia="en-US"/>
              </w:rPr>
              <w:t>@</w:t>
            </w:r>
            <w:r>
              <w:rPr>
                <w:rStyle w:val="FontStyle23"/>
                <w:u w:val="single"/>
                <w:lang w:val="en-US" w:eastAsia="en-US"/>
              </w:rPr>
              <w:t>bisko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kirov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146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Перечень предприятий - производителей хлебобулочных и кондитерских изделий</w:t>
            </w:r>
          </w:p>
        </w:tc>
      </w:tr>
      <w:tr>
        <w:trPr>
          <w:trHeight w:val="8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rPr>
                <w:rStyle w:val="FontStyle23"/>
                <w:lang w:eastAsia="en-US"/>
              </w:rPr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rPr/>
            </w:pPr>
            <w:r>
              <w:rPr>
                <w:rStyle w:val="FontStyle23"/>
              </w:rPr>
              <w:t>Наименование организ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олжность руководи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ФИО руководи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05" w:firstLine="57"/>
              <w:rPr/>
            </w:pPr>
            <w:r>
              <w:rPr>
                <w:rStyle w:val="FontStyle23"/>
              </w:rPr>
              <w:t>телефоны руководител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rPr/>
            </w:pPr>
            <w:r>
              <w:rPr>
                <w:rStyle w:val="FontStyle23"/>
              </w:rPr>
              <w:t>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елефо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фак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rPr/>
            </w:pPr>
            <w:r>
              <w:rPr>
                <w:rStyle w:val="FontStyle23"/>
              </w:rPr>
              <w:t>электронная почт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АО "Булочно-кондитерский комбинат"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Бровко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Константин Сергеевич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(8332) 64-76-2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610035, г. Киров, ул. Московская,1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(8332) 64-76-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(8332) 64-76-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arke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suharik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irov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SvAlx</w:t>
            </w:r>
            <w:r>
              <w:rPr>
                <w:rStyle w:val="FontStyle23"/>
                <w:u w:val="single"/>
                <w:lang w:eastAsia="en-US"/>
              </w:rPr>
              <w:t>@</w:t>
            </w:r>
            <w:r>
              <w:rPr>
                <w:rStyle w:val="FontStyle23"/>
                <w:u w:val="single"/>
                <w:lang w:val="en-US" w:eastAsia="en-US"/>
              </w:rPr>
              <w:t>SUHARIK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KIROV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О "Кирово-Чепецкий хлебокомбинат"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Луппов Юрий Александрович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(833-61)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17-82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3043, г. Кирово-Чепецк, пр. Мира, д. 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 5-17-9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17-8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kombinat@chudohleb.kirov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ООО «Кировский хлебозавод №5»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антелеева Ольга Витальевн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2) 36-48-90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610006, г. Киров, Октябрьский пр-т, 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6-48-19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6-48-9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6-48-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eastAsia="en-US"/>
              </w:rPr>
              <w:t>5_xzos@mail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ООО «Слободской хлеб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3"/>
              </w:rPr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Харин Александр Евгень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(833-62) 4-25-9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  <w:color w:val="000000"/>
              </w:rPr>
            </w:pPr>
            <w:r>
              <w:rPr>
                <w:rStyle w:val="FontStyle23"/>
                <w:color w:val="000000"/>
              </w:rPr>
              <w:t>613150, Кировская обл. г. Слободской, ул. Первомайская,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val="en-US" w:eastAsia="en-US"/>
              </w:rPr>
              <w:t>slob</w:t>
            </w:r>
            <w:r>
              <w:rPr>
                <w:rStyle w:val="FontStyle23"/>
                <w:lang w:eastAsia="en-US"/>
              </w:rPr>
              <w:t>-</w:t>
            </w:r>
            <w:r>
              <w:rPr>
                <w:rStyle w:val="FontStyle23"/>
                <w:lang w:val="en-US" w:eastAsia="en-US"/>
              </w:rPr>
              <w:t>xleb</w:t>
            </w:r>
            <w:r>
              <w:rPr>
                <w:rStyle w:val="FontStyle23"/>
                <w:lang w:eastAsia="en-US"/>
              </w:rPr>
              <w:t>@</w:t>
            </w:r>
            <w:r>
              <w:rPr>
                <w:rStyle w:val="FontStyle23"/>
                <w:lang w:val="en-US" w:eastAsia="en-US"/>
              </w:rPr>
              <w:t>yandex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"Сунский хлеб"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гафонова Наталья Владимировн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3-30-13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3430, Кировская обл., пгт. Су на, ул. Октябрьская,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 xml:space="preserve">(833-69) 3-30-13 3-36-84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skiy-hleb@mail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«Хлебная слобод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лестова Светлана Валентин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(8332) 36-55-00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23-03-8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color w:val="000000"/>
              </w:rPr>
              <w:t>610006, г. Киров, К.Маркса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val="en-US" w:eastAsia="en-US"/>
              </w:rPr>
              <w:t>gortorg</w:t>
            </w:r>
            <w:r>
              <w:rPr>
                <w:rStyle w:val="FontStyle23"/>
                <w:lang w:eastAsia="en-US"/>
              </w:rPr>
              <w:t>1975@</w:t>
            </w:r>
            <w:r>
              <w:rPr>
                <w:rStyle w:val="FontStyle23"/>
                <w:lang w:val="en-US" w:eastAsia="en-US"/>
              </w:rPr>
              <w:t>mail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О «Советскхлебопродукт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Логинов Александр Василь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firstLine="14"/>
              <w:rPr/>
            </w:pPr>
            <w:r>
              <w:rPr>
                <w:rStyle w:val="FontStyle23"/>
              </w:rPr>
              <w:t>(833-75)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2-27-1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color w:val="000000"/>
              </w:rPr>
              <w:t>613341, Кировская обл., г. Советск, ул. Лермонтова, 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val="en-US" w:eastAsia="en-US"/>
              </w:rPr>
              <w:t>elevatorsovetsk</w:t>
            </w:r>
            <w:r>
              <w:rPr>
                <w:rStyle w:val="FontStyle23"/>
                <w:lang w:eastAsia="en-US"/>
              </w:rPr>
              <w:t>@</w:t>
            </w:r>
            <w:r>
              <w:rPr>
                <w:rStyle w:val="FontStyle23"/>
                <w:lang w:val="en-US" w:eastAsia="en-US"/>
              </w:rPr>
              <w:t>mail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ИП Коноплева Т.В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23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оноплев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атьяна Владимир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firstLine="14"/>
              <w:rPr/>
            </w:pPr>
            <w:r>
              <w:rPr>
                <w:rStyle w:val="FontStyle23"/>
              </w:rPr>
              <w:t>(833-75)</w:t>
            </w:r>
          </w:p>
          <w:p>
            <w:pPr>
              <w:pStyle w:val="Style51"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2-60-8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  <w:color w:val="000000"/>
              </w:rPr>
            </w:pPr>
            <w:r>
              <w:rPr>
                <w:rStyle w:val="FontStyle23"/>
                <w:color w:val="000000"/>
              </w:rPr>
              <w:t>613340, Кировская обл., г. Советск, ул. Советская, д.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lang w:val="en-US" w:eastAsia="en-US"/>
              </w:rPr>
              <w:t>hleb-sovetsk@mail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ИП Газизов Ф.Ф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23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азизов Фанил Фанис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(83347) 2-07-3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  <w:color w:val="000000"/>
              </w:rPr>
            </w:pPr>
            <w:r>
              <w:rPr>
                <w:rStyle w:val="FontStyle23"/>
                <w:color w:val="000000"/>
              </w:rPr>
              <w:t>612920, Кировская обл. г. Малмыж, ул. Совхозная, д. 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eastAsia="en-US"/>
              </w:rPr>
              <w:t>malmhleb@yandex.ru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«Лузский хлебокомбинат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евятьяров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Людмила Борис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(83346) 5-15-7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  <w:color w:val="000000"/>
              </w:rPr>
            </w:pPr>
            <w:r>
              <w:rPr>
                <w:rStyle w:val="FontStyle23"/>
                <w:color w:val="000000"/>
              </w:rPr>
              <w:t>613980, Кировская область, Лузский район, город Луза, улица Ленина, дом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luzahleb@mail.ru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8"/>
                <w:szCs w:val="28"/>
                <w:lang w:eastAsia="en-US"/>
              </w:rPr>
              <w:t>Перечень предприятий - производителей масложировой продукц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b/>
                <w:b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rPr/>
            </w:pPr>
            <w:r>
              <w:rPr>
                <w:rStyle w:val="FontStyle23"/>
              </w:rPr>
              <w:t>Наименование организаци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олжность руководител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ФИО руководи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05" w:firstLine="57"/>
              <w:rPr/>
            </w:pPr>
            <w:r>
              <w:rPr>
                <w:rStyle w:val="FontStyle23"/>
              </w:rPr>
              <w:t>телефоны руководител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rPr/>
            </w:pPr>
            <w:r>
              <w:rPr>
                <w:rStyle w:val="FontStyle23"/>
              </w:rPr>
              <w:t>адрес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елефо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фак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rPr/>
            </w:pPr>
            <w:r>
              <w:rPr>
                <w:rStyle w:val="FontStyle23"/>
              </w:rPr>
              <w:t>электронная почт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Производственный холдинг "Здрава"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Савиных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асилий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ладимирови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</w:rPr>
              <w:t>(8332) 51-11-8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610033, г. Киров, ул. Московская, </w:t>
            </w:r>
            <w:r>
              <w:rPr>
                <w:rStyle w:val="FontStyle20"/>
                <w:rFonts w:cs="Times New Roman"/>
              </w:rPr>
              <w:t xml:space="preserve">Д. </w:t>
            </w:r>
            <w:r>
              <w:rPr>
                <w:rStyle w:val="FontStyle23"/>
              </w:rPr>
              <w:t>11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5-63-9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7-73-77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5-42-86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1-20-2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22-805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office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zdra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com</w:t>
              </w:r>
            </w:hyperlink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ДПР «Принто»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Метелев Владимир Викторович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rPr>
                <w:rStyle w:val="FontStyle23"/>
              </w:rPr>
            </w:pPr>
            <w:r>
              <w:rPr>
                <w:rStyle w:val="FontStyle23"/>
              </w:rPr>
              <w:t>(8332) 777- 586</w:t>
            </w:r>
          </w:p>
          <w:p>
            <w:pPr>
              <w:pStyle w:val="Style51"/>
              <w:widowControl/>
              <w:spacing w:lineRule="auto" w:line="240"/>
              <w:ind w:left="29" w:hanging="29"/>
              <w:rPr>
                <w:rStyle w:val="FontStyle23"/>
              </w:rPr>
            </w:pPr>
            <w:r>
              <w:rPr>
                <w:rStyle w:val="FontStyle23"/>
              </w:rPr>
              <w:t>(8332) 77-74-86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10046 , г. Киров, Сельскохозяйственный проезд, д. 7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right"/>
              <w:rPr>
                <w:rStyle w:val="FontStyle23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manager</w:t>
            </w:r>
            <w:r>
              <w:rPr>
                <w:rStyle w:val="FontStyle23"/>
                <w:u w:val="single"/>
                <w:lang w:eastAsia="en-US"/>
              </w:rPr>
              <w:t>@</w:t>
            </w:r>
            <w:r>
              <w:rPr>
                <w:rStyle w:val="FontStyle23"/>
                <w:u w:val="single"/>
                <w:lang w:val="en-US" w:eastAsia="en-US"/>
              </w:rPr>
              <w:t>printotm</w:t>
            </w:r>
            <w:r>
              <w:rPr>
                <w:rStyle w:val="FontStyle23"/>
                <w:u w:val="single"/>
                <w:lang w:eastAsia="en-US"/>
              </w:rPr>
              <w:t>.</w:t>
            </w:r>
            <w:r>
              <w:rPr>
                <w:rStyle w:val="FontStyle23"/>
                <w:u w:val="single"/>
                <w:lang w:val="en-US" w:eastAsia="en-US"/>
              </w:rPr>
              <w:t>ru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food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printot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printo-snab@yandex.ru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rPr>
          <w:rStyle w:val="FontStyle23"/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/>
      </w:r>
    </w:p>
    <w:tbl>
      <w:tblPr>
        <w:tblW w:w="147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724"/>
        <w:gridCol w:w="1627"/>
        <w:gridCol w:w="1644"/>
        <w:gridCol w:w="1449"/>
        <w:gridCol w:w="2256"/>
        <w:gridCol w:w="1112"/>
        <w:gridCol w:w="950"/>
        <w:gridCol w:w="2642"/>
      </w:tblGrid>
      <w:tr>
        <w:trPr>
          <w:trHeight w:val="581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редприятий - производителей напитков</w:t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руководител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ы руководител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АО по производству пива и безалкогольных напитков "Вятич"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гин И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332)            67-52-69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7, г. Киров, ул. Блюхера, д. 6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32)      37-34-00      67-52-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32)      37-65-7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pivo@vyatich-kirov.ru</w:t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Уржумский спирто-водочный завод"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шков Юрий Игор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3-63)        2-30-5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531, Кировская обл., г. Уржум, ул. Кирова, 8-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3-63)      2-30-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3-63)      2-30-5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elcome.usvz@gma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market.usvz@gmail.com</w:t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ятская промышленная компания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й Георги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332)            70-68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-75-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8, г. Киров, ул. Орджоникидзе, д. 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32)            70-68-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8332)            70-68-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vpkom@vpkom.ru</w:t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инеральные воды Вятки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ст Нелли Григорьевн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332)  21-98-15, 21-98-0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, г. Киров, Производственная улица, 26 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lupae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345069561@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eo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tensor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ru</w:t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ребряная капля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нов Олег Михайло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332) 22-30-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46, г. Киров, Транспортный проезд, д. 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psk43@mail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silver_drop@mail.ru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02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39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19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ind w:firstLine="12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@milk.kirov.ru" TargetMode="External"/><Relationship Id="rId3" Type="http://schemas.openxmlformats.org/officeDocument/2006/relationships/hyperlink" Target="mailto:oao-gmz@yandex.ru" TargetMode="External"/><Relationship Id="rId4" Type="http://schemas.openxmlformats.org/officeDocument/2006/relationships/hyperlink" Target="mailto:info@vmsz.ru" TargetMode="External"/><Relationship Id="rId5" Type="http://schemas.openxmlformats.org/officeDocument/2006/relationships/hyperlink" Target="mailto:sales@vmsz.ru" TargetMode="External"/><Relationship Id="rId6" Type="http://schemas.openxmlformats.org/officeDocument/2006/relationships/hyperlink" Target="mailto:maksimmahnev@yandex.ru" TargetMode="External"/><Relationship Id="rId7" Type="http://schemas.openxmlformats.org/officeDocument/2006/relationships/hyperlink" Target="mailto:dar-milk@mail.ru" TargetMode="External"/><Relationship Id="rId8" Type="http://schemas.openxmlformats.org/officeDocument/2006/relationships/hyperlink" Target="mailto:foma-sergei@vandex.ru" TargetMode="External"/><Relationship Id="rId9" Type="http://schemas.openxmlformats.org/officeDocument/2006/relationships/hyperlink" Target="mailto:uni-maslozavod@mail.ru" TargetMode="External"/><Relationship Id="rId10" Type="http://schemas.openxmlformats.org/officeDocument/2006/relationships/hyperlink" Target="mailto:info@lomtic.com" TargetMode="External"/><Relationship Id="rId11" Type="http://schemas.openxmlformats.org/officeDocument/2006/relationships/hyperlink" Target="https://yandex.ru/maps/-/CCUMbLV9~B" TargetMode="External"/><Relationship Id="rId12" Type="http://schemas.openxmlformats.org/officeDocument/2006/relationships/hyperlink" Target="mailto:dir@oaokxk.ru" TargetMode="External"/><Relationship Id="rId13" Type="http://schemas.openxmlformats.org/officeDocument/2006/relationships/hyperlink" Target="http://kirov.ru/" TargetMode="External"/><Relationship Id="rId14" Type="http://schemas.openxmlformats.org/officeDocument/2006/relationships/hyperlink" Target="mailto:zarechie43@mail.ru" TargetMode="External"/><Relationship Id="rId15" Type="http://schemas.openxmlformats.org/officeDocument/2006/relationships/hyperlink" Target="mailto:market@suharik.kirov.ru" TargetMode="External"/><Relationship Id="rId16" Type="http://schemas.openxmlformats.org/officeDocument/2006/relationships/hyperlink" Target="mailto:office@zdrava.com" TargetMode="External"/><Relationship Id="rId17" Type="http://schemas.openxmlformats.org/officeDocument/2006/relationships/hyperlink" Target="mailto:food@printotm.ru" TargetMode="External"/><Relationship Id="rId18" Type="http://schemas.openxmlformats.org/officeDocument/2006/relationships/hyperlink" Target="mailto:welcome.usvz@gmail.com" TargetMode="External"/><Relationship Id="rId19" Type="http://schemas.openxmlformats.org/officeDocument/2006/relationships/hyperlink" Target="mailto:kolupaeva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1:00Z</dcterms:created>
  <dc:creator>p_schalabanov</dc:creator>
  <dc:description/>
  <cp:keywords/>
  <dc:language>en-US</dc:language>
  <cp:lastModifiedBy>Отдел переработки 2</cp:lastModifiedBy>
  <cp:lastPrinted>2021-11-11T16:43:00Z</cp:lastPrinted>
  <dcterms:modified xsi:type="dcterms:W3CDTF">2021-11-12T07:02:00Z</dcterms:modified>
  <cp:revision>33</cp:revision>
  <dc:subject/>
  <dc:title/>
</cp:coreProperties>
</file>